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Статистические методы управления качеством продукции и процессов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96"/>
        <w:gridCol w:w="2760"/>
        <w:gridCol w:w="2059"/>
        <w:gridCol w:w="4253"/>
        <w:gridCol w:w="992"/>
        <w:gridCol w:w="1134"/>
        <w:gridCol w:w="850"/>
        <w:gridCol w:w="113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од и наименование специальности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Авторы и название учебник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основ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ру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0"/>
              <w:rPr>
                <w:rFonts w:eastAsia="??;Arial Unicode MS"/>
                <w:sz w:val="22"/>
                <w:szCs w:val="22"/>
                <w:lang w:val="ru-MD"/>
              </w:rPr>
            </w:pPr>
            <w:r>
              <w:rPr>
                <w:rFonts w:eastAsia="??;Arial Unicode MS"/>
                <w:sz w:val="22"/>
                <w:szCs w:val="22"/>
                <w:lang w:val="ru-MD"/>
              </w:rPr>
              <w:t>Поярков И.В. Квалиметрия. Управление качеством продукции. - Алматы: Қазақ университеті, 2005.-162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??;Arial Unicode MS"/>
                <w:sz w:val="22"/>
                <w:szCs w:val="22"/>
                <w:lang w:val="kk-KZ"/>
              </w:rPr>
            </w:pPr>
            <w:r>
              <w:rPr>
                <w:rFonts w:eastAsia="??;Arial Unicode MS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ГОСТ 15467-79. Управление </w:t>
            </w:r>
            <w:r>
              <w:rPr>
                <w:sz w:val="22"/>
                <w:szCs w:val="22"/>
              </w:rPr>
              <w:t>качеством продукции. Основные понятия. Термины и определения</w:t>
            </w:r>
            <w:r>
              <w:rPr>
                <w:sz w:val="22"/>
                <w:szCs w:val="22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ko-KR"/>
              </w:rPr>
            </w:pPr>
            <w:r>
              <w:rPr>
                <w:sz w:val="22"/>
                <w:szCs w:val="22"/>
                <w:lang w:val="uk-UA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по стандартизации РК (по состоянию на 1 января 2004г.).- Астана: Ресми басылым, 2004. Том 1, 368с.; Том 2, 369-727 с.;  Том 3, 4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 нормативных документов. Правила по стандартизации. ПР РК 50.1.20-95.-Изд.офиц.-Алматы, 1996.-1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2"/>
                <w:szCs w:val="22"/>
              </w:rPr>
              <w:t>Окрепилов В. В. Управление качеством: Учебник для вузов / 2-е изд., доп. и перераб. — М.: ОАО «Изд-во "Экономика"», 1998. — 693 с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ы стандартизации, метрологии, сертифиации и менеджмента качества.</w:t>
            </w:r>
            <w:r>
              <w:rPr>
                <w:sz w:val="22"/>
                <w:szCs w:val="22"/>
              </w:rPr>
              <w:t xml:space="preserve"> Учебное пособие.</w:t>
            </w:r>
            <w:r>
              <w:rPr>
                <w:sz w:val="22"/>
                <w:szCs w:val="22"/>
                <w:lang w:val="uk-UA"/>
              </w:rPr>
              <w:t xml:space="preserve"> Под ред.  Мырзабая М.М. 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Алмат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Казахстанская ассоциация маркетинга</w:t>
            </w:r>
            <w:r>
              <w:rPr>
                <w:sz w:val="22"/>
                <w:szCs w:val="22"/>
              </w:rPr>
              <w:t>, 20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>564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Нургалиева, Ю.Н. </w:t>
              <w:br/>
              <w:t>Экономическая эффективность внедрения системы менеджмента качества в производстве металлоконструкций</w:t>
            </w:r>
            <w:r>
              <w:rPr>
                <w:sz w:val="22"/>
                <w:szCs w:val="22"/>
              </w:rPr>
              <w:t>: автореф. дис.... канд. экон. наук: защищена 02.11.06 / Юлия Нуровна Нургалиева; Науч. рук. С. Н. Алпысбаева.- Караганда: [б. и.], 2007.- 24, [4]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Мухамбетов, Г.М. </w:t>
              <w:br/>
              <w:t>Системы менеджмента качества на промышленных предприятиях: теория, методология, практика (на материалах производства и транспортировки металлопродукции)</w:t>
            </w:r>
            <w:r>
              <w:rPr>
                <w:sz w:val="22"/>
                <w:szCs w:val="22"/>
              </w:rPr>
              <w:t xml:space="preserve"> : автореф. дис.... д-ра экон. наук: защищена 03.07.08 / Габит Мухамбетович Мухамбетов; науч. конс. Р. К. Сатова.- Алматы: [б. и.], 2008.- 41, [5]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Шангирбаева, А.Ю. </w:t>
              <w:br/>
              <w:t>Сертификация и перспективы развития системы менеджмента качества в Республике Казахстан</w:t>
            </w:r>
            <w:r>
              <w:rPr>
                <w:sz w:val="22"/>
                <w:szCs w:val="22"/>
              </w:rPr>
              <w:t xml:space="preserve"> : дис.... канд. экон. наук: защищена 18.09.09 / Айнур Юнисовна Шангирбаева; науч. рук. К. Е. Кубаев; КазНУ им. аль-Фараби.- Алматы: [б. и.], 2009.- 18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Шангирбаева, А.Ю. </w:t>
              <w:br/>
              <w:t>Сертификация и перспективы развития системы менеджмента качества в Республике Казахстан</w:t>
            </w:r>
            <w:r>
              <w:rPr>
                <w:sz w:val="22"/>
                <w:szCs w:val="22"/>
              </w:rPr>
              <w:t xml:space="preserve"> : автореф. дис.... канд. экон. наук: защищена 18.09.09 / Айнур Юнисовна Шангирбаева; [науч. рук. К. Е. Кубаев].- Алматы: [б. и.], 2009.- 26, [4]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Минажева, Г.С. </w:t>
              <w:br/>
              <w:t>Разработка, внедрение и совершенствование системы менеджмента качества в высших учебных заведениях Казахстана</w:t>
            </w:r>
            <w:r>
              <w:rPr>
                <w:sz w:val="22"/>
                <w:szCs w:val="22"/>
              </w:rPr>
              <w:t xml:space="preserve"> / Гулшарат Салауатовна Минажева; КазНУ им. аль-Фараби.- Науч.-практ. изд.- Алматы: Қазақ ун-ті, 2009.- 108, [3]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Айкынбаева, А.Е. </w:t>
              <w:br/>
              <w:t>Эффективность внедрения системы менеджмента качества на предприятиях трубопроводного транспорта Республики Казахстан</w:t>
            </w:r>
            <w:r>
              <w:rPr>
                <w:sz w:val="22"/>
                <w:szCs w:val="22"/>
              </w:rPr>
              <w:t xml:space="preserve"> : автореф. дис.... канд. экон. наук: защищена 26.11.10 / Алия Ермековна Айкынбаева; [науч. рук. Н. В. Никифорова].- Алматы: [б. и.], 2010.- 22, [4]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Минажева, Г.С. </w:t>
              <w:br/>
              <w:t>Разработка, внедрение и совершенствование системы менеджмента качества в высших учебных заведениях Казахстана</w:t>
            </w:r>
            <w:r>
              <w:rPr>
                <w:sz w:val="22"/>
                <w:szCs w:val="22"/>
              </w:rPr>
              <w:t xml:space="preserve">  [Электронный ресурс] / Г.С. Минажева.- Науч.-практ. изд.- Алматы: [б. и.], 20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Афоничкин, А.И. </w:t>
              <w:br/>
              <w:t>Качество информационного обеспечения в процессах управления</w:t>
            </w:r>
            <w:r>
              <w:rPr>
                <w:sz w:val="22"/>
                <w:szCs w:val="22"/>
              </w:rPr>
              <w:t xml:space="preserve"> / Александр Иванович Афоничкин, Степан Александрович Панфилов.- Саратов: Саранский филиал, 1988.- 175, [1]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асильев, А.Л. </w:t>
              <w:br/>
              <w:t>Россия в ХХІ веке. Качество жизни и стандартизация</w:t>
            </w:r>
            <w:r>
              <w:rPr>
                <w:sz w:val="22"/>
                <w:szCs w:val="22"/>
              </w:rPr>
              <w:t xml:space="preserve"> / Алексей Леонидович Васильев.- М.: Стандарты и качество, 2003.- 438, [2] с.- (Дом качества; Вып. 12(21)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Версан В.Г. </w:t>
              <w:br/>
              <w:t>Информация и качество</w:t>
            </w:r>
            <w:r>
              <w:rPr>
                <w:sz w:val="22"/>
                <w:szCs w:val="22"/>
              </w:rPr>
              <w:t>: (Опыт проектирования системы управления) / Виля Георгиевич Версан, Александр Григорьевич Коломнин.- М.: Экономика, 1989.- 77, [2]с.- (Экономистам пром.предприят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высокое качество газет Казахстана</w:t>
            </w:r>
            <w:r>
              <w:rPr>
                <w:sz w:val="22"/>
                <w:szCs w:val="22"/>
              </w:rPr>
              <w:t>: Обзор качества оформления и полигр.исполнения районных и городских газет Семипалатинской, Карагандинской.Вост.-Казахстанской и Павлодарской областей / Гос.ком.Каз ССР по печати.- Алматы: Казахстан, 1963.- 41, [3]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уев Е.Т. </w:t>
              <w:br/>
              <w:t>Питьевая и минеральная вода. Требования мировых и европейских стандартов к качеству и безопасности</w:t>
            </w:r>
            <w:r>
              <w:rPr>
                <w:sz w:val="22"/>
                <w:szCs w:val="22"/>
              </w:rPr>
              <w:t xml:space="preserve"> / Евгений Трофимович Зуев; Е. Т. Зуев, Г. С. Фомин.- М.: Протектор, 2003.- 3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качества подземных вод</w:t>
            </w:r>
            <w:r>
              <w:rPr>
                <w:sz w:val="22"/>
                <w:szCs w:val="22"/>
              </w:rPr>
              <w:t xml:space="preserve"> : [Учеб. пособие] / В. Г. Орлов и др.; Ленингр. гидрометеорол. ин-т.- Л.: Ленингр. политехн. ин-т, 1988.- 14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би, Филипп Б. </w:t>
              <w:br/>
              <w:t>Качество и Я</w:t>
            </w:r>
            <w:r>
              <w:rPr>
                <w:sz w:val="22"/>
                <w:szCs w:val="22"/>
              </w:rPr>
              <w:t xml:space="preserve"> : Жизнь бизнесмена в Америке / Филипп Б. Кросби.- М.: Стандарты и качество, 2003.- 263, [1] с.- (Практ. менеджмен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и региональные организации по стандартизации и качеству продукции</w:t>
            </w:r>
            <w:r>
              <w:rPr>
                <w:sz w:val="22"/>
                <w:szCs w:val="22"/>
              </w:rPr>
              <w:t xml:space="preserve"> : Справ. / [Сост.Л.И.Москалева].- М.: Изд-во стандартов, 1990.- 21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итин В.А. </w:t>
              <w:br/>
              <w:t>Управление качеством на базе стандартов ИСО 9000:2000</w:t>
            </w:r>
            <w:r>
              <w:rPr>
                <w:sz w:val="22"/>
                <w:szCs w:val="22"/>
              </w:rPr>
              <w:t xml:space="preserve"> : Политика. Оценка. Формирование / Владимир Алексеевич Никитин; В. А. Никитин, В. В. Филончева.- 2-е изд.- СПб.: Питер, 2004.- 125, [3] с.- (Теория и практика менеджмен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теров П.В. </w:t>
              <w:br/>
              <w:t>Информационные аспекты стандартизации и управления качеством продукции</w:t>
            </w:r>
            <w:r>
              <w:rPr>
                <w:sz w:val="22"/>
                <w:szCs w:val="22"/>
              </w:rPr>
              <w:t xml:space="preserve"> / Петр Владимирович Нестеров.- М.: Изд-во стандартов, 1990.- 152, [1] с. : 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я качества воды в бассейне Балтийского моря</w:t>
            </w:r>
            <w:r>
              <w:rPr>
                <w:sz w:val="22"/>
                <w:szCs w:val="22"/>
              </w:rPr>
              <w:t xml:space="preserve"> / Под ред.А.А.Березовского.- М.: Гидрометеоиздат, Моск.отд-ние, 1991.- 99.- (Тр.Ин-та прикл.геофизики им.Е.К.Федорова, ISSN 0201-9965; Вып.7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башко Е.А. </w:t>
              <w:br/>
              <w:t>Управление качеством промышленной продукции за рубежом</w:t>
            </w:r>
            <w:r>
              <w:rPr>
                <w:sz w:val="22"/>
                <w:szCs w:val="22"/>
              </w:rPr>
              <w:t xml:space="preserve"> : Текст лекций / Елена Анатольевна Горбашко; Ленингр. фин.-экон. ин-т им. Н. А. Вознесенского.- Л.: Изд-во ЛФЭИ, 1990.- 54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емь принципов менеджмента качества</w:t>
            </w:r>
            <w:r>
              <w:rPr>
                <w:sz w:val="22"/>
                <w:szCs w:val="22"/>
              </w:rPr>
              <w:t>: метод. рук. для пользователей / [Т. А. Кожамкулов и др.]; под ред. Т. А. Кожамкулова; КазНУ им. аль-Фараби.- Алматы: Қазақ ун-ті, 2005.- 90, [2]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2"/>
                <w:szCs w:val="22"/>
              </w:rPr>
              <w:t>Фомин В. Н. Квалиметрия: Управление качеством. Сертификация: Учебное пособие. - М.: Ось-89, 2002. - 364 с</w:t>
            </w:r>
            <w:r>
              <w:rPr>
                <w:sz w:val="22"/>
                <w:szCs w:val="22"/>
                <w:lang w:eastAsia="ko-K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каров А.С. Стандартизация, метрология и сертификация. Учебное пособие. – Алматы, 2005. – 227 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танов Г., Умырзаг Р. Основы стандартизации, метрологии, сертифиации. Менеджмента качества.</w:t>
            </w:r>
            <w:r>
              <w:rPr>
                <w:sz w:val="22"/>
                <w:szCs w:val="22"/>
              </w:rPr>
              <w:t xml:space="preserve"> Учебное пособие</w:t>
            </w:r>
            <w:r>
              <w:rPr>
                <w:sz w:val="22"/>
                <w:szCs w:val="22"/>
                <w:lang w:val="uk-UA"/>
              </w:rPr>
              <w:t xml:space="preserve"> для студентов и специалистов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uk-UA"/>
              </w:rPr>
              <w:t>Астана</w:t>
            </w:r>
            <w:r>
              <w:rPr>
                <w:sz w:val="22"/>
                <w:szCs w:val="22"/>
              </w:rPr>
              <w:t>, 200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uk-UA"/>
              </w:rPr>
              <w:t>169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Управление качеством продукции: Справочник / Под ред. В.В. Бойцова, А.В. Гличева. — М.: Изд-во стандартов, 1985. — 32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Ә.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Едігеева</w:t>
              </w:r>
            </w:hyperlink>
            <w:r>
              <w:rPr>
                <w:color w:val="000000"/>
                <w:sz w:val="22"/>
                <w:szCs w:val="22"/>
              </w:rPr>
              <w:t xml:space="preserve">. Сапа менеджмент жүйесі. Ақ жол.-2007 -182 б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агулов А.К., Умирбекова Ж.Т Учебное пособие. Квалиметрия и управление качеством. 2005 г -136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Жетесова Г.С., Жүнісова А.Ш. Квалиметрия негіздері. Алматы, 2003 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йгенбаум А.Контроль качества продукции: Сокр. с англ.- М.: Экономика. 1986. -47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згальдов Г. Г., Гличев А. В. и др. Квалиметрия – наука об измерении качества продукции // Стандарты и качество.1968.№ 1.123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амханова Д.Н Основы квалиметрии. Учебное пособие.-Улан-Удэ: Изд-во ВСГТУ, 2003. -14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врищев О.А. </w:t>
              <w:br/>
              <w:t>Метрологическое обеспечение теплофизических измерений</w:t>
            </w:r>
            <w:r>
              <w:rPr>
                <w:sz w:val="22"/>
                <w:szCs w:val="22"/>
              </w:rPr>
              <w:t xml:space="preserve"> : Метрологический практикум для студентов вузов / Олег Александрович Лаврищев; КазНУ им. аль-Фараби.- Алматы: Қазақ ун-ті, 2004.- 138, [4]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 Р РК 50.1.1.-2001. Порядок внедрения стандартов и нормативных документов. Основные положения. Рекомендации по стандартизации. –Астана, Ресми басылым, 2001. -1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Г. Д. Зарубежный опыт управления качеством. – М.: Юнити-Дана 2005. -67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Пономарев и др.- М. РИА Управление качеством продукции. Инструменты и методы менеджмента качества: Учебное пособие для вузов/ «Стандарты и качество»,2005. -243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ввелл Дж.Б. Главное о качестве: Справочник от А до Я.- М.: РИА  «Стандарты и качество»,2006. -231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В. В. Бойцова. А. В. Гличева. Управления качеством продукции: Справочник /. - М.: Изд-во стандартов. 1985. -320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раначева Т.Г. Өнім сапасының шығындарын бағалау. //Автоматтандыру мен қазіргі заманғы технологиялар, №6, 1996. -98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“</w:t>
            </w:r>
            <w:r>
              <w:rPr>
                <w:sz w:val="22"/>
                <w:szCs w:val="22"/>
                <w:lang w:val="uk-UA"/>
              </w:rPr>
              <w:t>Техникалық реттеу туралы” ҚР заңы. “Егеменді Қазақстан” 2004ж. 16 қара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серии 9000:2000. Подходы, принципы, термины.-М.:НТК, ТРЕК, 2000. Вып.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2 – «Стандартизация, метрология и сертификац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татистические методы управления качеством продукции и процес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применению стандарта ИСО 9001:2000 в области обучения и образования.-М.:РИА»Стандарты и качество», 2002. -127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e-taraz.kz/index.php?lan=kaz&amp;action=e_cat&amp;mode=11&amp;idavt=808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0:00Z</dcterms:created>
  <dc:creator>TDanegulova</dc:creator>
  <dc:description/>
  <dc:language>en-US</dc:language>
  <cp:lastModifiedBy>danlybaeva</cp:lastModifiedBy>
  <dcterms:modified xsi:type="dcterms:W3CDTF">2017-01-04T09:05:00Z</dcterms:modified>
  <cp:revision>3</cp:revision>
  <dc:subject/>
  <dc:title>Карта учебно-методической обеспеченности дисциплины</dc:title>
</cp:coreProperties>
</file>